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lo N.3 – CASELLARIO GIUDIZIA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LO PER LA RICHIESTA DEL CERTIFICATO E DELLA VISURA DELLE ISCRIZIONI DEL CASELLARIO GIUDIZIALE DA PARTE DELL’INTERESSA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rt. 26 decreto 25/01/200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I PREGA DI COMPILARE IN STAMPATELL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sz w:val="20"/>
          <w:szCs w:val="20"/>
        </w:rPr>
        <w:t>Alla Procura della Repubblica presso il Tribun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 xml:space="preserve">Ufficio locale del Casellari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Di           RAGU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richiede il rilascio del seguente certificat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ARICHI PENDENTI (art. 27 T.U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/la sottoscritt___  cognome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e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t_ il___________________________a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(se nato all’estero indicare anche lo Stato</w:t>
      </w:r>
      <w:r>
        <w:rPr>
          <w:b/>
          <w:sz w:val="16"/>
          <w:szCs w:val="16"/>
        </w:rPr>
        <w:t>)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esso  □  Maschile      □  Femminile    Codice fiscale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idente in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N.ro copie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Allego una marca da 19,92 per uso amministr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Esente dal bollo € 16 per uso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Esente dal bollo € 16  e da diritti di cancelleria € 3,92 per uso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>Allego ulteriore marca da  3,92 per l’urg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>Allego conferimento delega (</w:t>
      </w:r>
      <w:r>
        <w:rPr>
          <w:b/>
          <w:sz w:val="20"/>
          <w:szCs w:val="20"/>
        </w:rPr>
        <w:t>utilizzare il Modello DELEGA N. 5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 xml:space="preserve">Allego fotocopia non autenticata del documento di riconoscimento 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  <w:szCs w:val="16"/>
        </w:rPr>
        <w:t>La richiesta può essere presentata anche tramite un delegato. In questo caso allegare alla domanda, oltre alla  fotocopia del documento di riconoscimento dell’interessato anche il conferimento della delega e fotocopia del documento della persona delegat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 ATTESTA L’AVVENUTO PAGAMENTO (art. 273 e 285 T.U. 30/05/2002 N. 115) D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□   </w:t>
      </w:r>
      <w:r>
        <w:rPr>
          <w:b/>
          <w:sz w:val="16"/>
          <w:szCs w:val="16"/>
        </w:rPr>
        <w:t>diritto di certificato  € 3,9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□   </w:t>
      </w:r>
      <w:r>
        <w:rPr>
          <w:b/>
          <w:sz w:val="16"/>
          <w:szCs w:val="16"/>
        </w:rPr>
        <w:t>diritto di urgenza   € 3,9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□    </w:t>
      </w:r>
      <w:r>
        <w:rPr>
          <w:b/>
          <w:sz w:val="16"/>
          <w:szCs w:val="16"/>
        </w:rPr>
        <w:t>imposta di bollo € 16,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RAGUSA,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F I R M 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/>
          <w:sz w:val="16"/>
          <w:szCs w:val="16"/>
        </w:rPr>
        <w:t>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MG</dc:creator>
  <dc:description/>
  <cp:keywords/>
  <dc:language>en-US</dc:language>
  <cp:lastModifiedBy>Maria Rita Parrino</cp:lastModifiedBy>
  <cp:lastPrinted>2021-08-18T10:35:00Z</cp:lastPrinted>
  <dcterms:modified xsi:type="dcterms:W3CDTF">2021-08-18T08:37:00Z</dcterms:modified>
  <cp:revision>8</cp:revision>
  <dc:subject/>
  <dc:title>Modello N</dc:title>
</cp:coreProperties>
</file>